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计算机学院师生</w:t>
      </w:r>
      <w:r>
        <w:rPr/>
        <w:t>参加国际学术会议资助考核表</w:t>
      </w:r>
    </w:p>
    <w:tbl>
      <w:tblPr>
        <w:tblW w:w="95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95"/>
        <w:gridCol w:w="420"/>
        <w:gridCol w:w="945"/>
        <w:gridCol w:w="1380"/>
        <w:gridCol w:w="67"/>
        <w:gridCol w:w="1253"/>
        <w:gridCol w:w="195"/>
        <w:gridCol w:w="1800"/>
        <w:gridCol w:w="1665"/>
      </w:tblGrid>
      <w:tr>
        <w:trPr>
          <w:trHeight w:val="409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团队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情况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名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：</w:t>
            </w:r>
          </w:p>
        </w:tc>
      </w:tr>
      <w:tr>
        <w:trPr>
          <w:trHeight w:val="4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：</w:t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地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会专家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席姓名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领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37" w:leader="none"/>
              </w:tabs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专家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领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技术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核要求完成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提交与海外专家合影（线上参会除外）？ □是 □否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在学院或以上范围进行学术报告？       □是 □否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告题目：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报告时间：                    报告地点：</w:t>
            </w:r>
          </w:p>
        </w:tc>
      </w:tr>
      <w:tr>
        <w:trPr>
          <w:trHeight w:val="151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会议最新研究动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和发展方向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会议总结（对今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学科研工作的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议，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字左右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考核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负责人：                     （公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4:00Z</dcterms:created>
  <dc:creator>l</dc:creator>
  <dc:description/>
  <cp:keywords/>
  <dc:language>en-US</dc:language>
  <cp:lastModifiedBy>Wesley Li</cp:lastModifiedBy>
  <dcterms:modified xsi:type="dcterms:W3CDTF">2023-12-19T05:4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5C7A842474D7A8B427D872BD76F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